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Listening. </w:t>
        <w:tab/>
        <w:tab/>
        <w:tab/>
        <w:tab/>
        <w:tab/>
        <w:tab/>
        <w:tab/>
      </w:r>
      <w:r>
        <w:rPr>
          <w:b/>
          <w:sz w:val="32"/>
          <w:szCs w:val="32"/>
          <w:highlight w:val="yellow"/>
          <w:lang w:val="en-GB"/>
        </w:rPr>
        <w:object w:dxaOrig="1606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38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99829423" r:id="rId2"/>
        </w:objec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'll hear this basic conversation twice. First, at a normal speed, then at a slower speed. After that, you'll hear short practice dialogues using </w:t>
      </w:r>
      <w:r>
        <w:rPr>
          <w:i/>
          <w:iCs/>
          <w:lang w:val="en-GB"/>
        </w:rPr>
        <w:t>What kind of (noun) do you like?</w:t>
      </w:r>
      <w:r>
        <w:rPr>
          <w:lang w:val="en-GB"/>
        </w:rPr>
        <w:t xml:space="preserve"> Finally, you'll hear the conversation again at a normal speed. Complete all the blanks.</w:t>
        <w:br/>
        <w:br/>
      </w:r>
      <w:r>
        <w:rPr>
          <w:b/>
          <w:bCs/>
          <w:lang w:val="en-GB"/>
        </w:rPr>
        <w:t>Conversation</w:t>
      </w:r>
      <w:r>
        <w:rPr>
          <w:lang w:val="en-GB"/>
        </w:rPr>
        <w:br/>
        <w:br/>
        <w:t xml:space="preserve">Bill: Robert, I have some _________________ to the Hawks game. Do you want to go? </w:t>
        <w:br/>
        <w:t>Robert: Not really, Bill. I don't like  _________________</w:t>
        <w:br/>
        <w:t>Bill: Oh, do you like  _________________?</w:t>
        <w:br/>
        <w:t>Robert: Yes, of course.</w:t>
        <w:br/>
        <w:t>Bill: What kind of  _________________  do you like?</w:t>
        <w:br/>
        <w:t>Robert: I like soccer.</w:t>
        <w:br/>
        <w:t>Bill: Well, that's the world's most _________________ sport.</w:t>
        <w:br/>
        <w:br/>
      </w:r>
      <w:r>
        <w:rPr>
          <w:b/>
          <w:bCs/>
          <w:lang w:val="en-GB"/>
        </w:rPr>
        <w:t>Let's practice.</w:t>
      </w:r>
      <w:r>
        <w:rPr>
          <w:lang w:val="en-GB"/>
        </w:rPr>
        <w:br/>
        <w:br/>
        <w:t>A: What kind of sports do you like?</w:t>
        <w:br/>
        <w:t>B: I like  _________________</w:t>
        <w:br/>
        <w:br/>
        <w:t>A: What kind of Japanese food do you like?</w:t>
        <w:br/>
        <w:t>B: I like  _________________</w:t>
        <w:br/>
        <w:br/>
        <w:t>A: What kind of books do you like?</w:t>
        <w:br/>
        <w:t>B: I like  _________________.</w:t>
        <w:br/>
        <w:br/>
        <w:t>A: What kind of movies do you like?</w:t>
        <w:br/>
        <w:t>B: I like  _________________  movies.</w:t>
        <w:br/>
        <w:br/>
        <w:t>A: What kind of cars do you like?</w:t>
        <w:br/>
        <w:t>B: I like sports cars.</w:t>
        <w:br/>
        <w:br/>
        <w:t>A: What kind of computers do you like?</w:t>
        <w:br/>
        <w:t>B: I like  _________________  comput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6:20:00Z</dcterms:created>
  <dc:creator>Pilar</dc:creator>
  <dc:description/>
  <cp:keywords/>
  <dc:language>en-US</dc:language>
  <cp:lastModifiedBy>Pilar</cp:lastModifiedBy>
  <dcterms:modified xsi:type="dcterms:W3CDTF">2010-07-03T16:20:00Z</dcterms:modified>
  <cp:revision>2</cp:revision>
  <dc:subject/>
  <dc:title>Listening</dc:title>
</cp:coreProperties>
</file>